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hr geehrte Kolleginnen, sehr geehrte Kollegen,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auf unserer Seite www.lebensberatung-noe.at gibt es unter dem Punkt: „wir sind für Sie da“ die Möglichkeit, sich als LebensberaterIn eintragen zu lassen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 die Website von der WKNoe / Fachgruppe Dienstleister betrieben wird, gibt es für den reibungslosen Ablauf einige „Spielregeln“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or dem Eintrag in die Liste müssen wir uns davon überzeugen - und Sie bestätigen mit dem senden dieses Formulars an uns - dass Sie</w:t>
      </w:r>
    </w:p>
    <w:p>
      <w:pPr>
        <w:pStyle w:val="Listenabsatz"/>
        <w:numPr>
          <w:ilvl w:val="0"/>
          <w:numId w:val="1"/>
        </w:numPr>
        <w:spacing w:before="280" w:after="240"/>
        <w:ind w:left="714" w:hanging="357"/>
        <w:contextualSpacing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bensberaterIn in Niederösterreich sind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hre Gewerbeberechtigung aufrecht ist</w:t>
        <w:br/>
      </w:r>
      <w:r>
        <w:rPr>
          <w:rFonts w:cs="Arial" w:ascii="Arial" w:hAnsi="Arial"/>
          <w:b w:val="false"/>
          <w:sz w:val="16"/>
        </w:rPr>
        <w:t>(wäre fatal, wenn die WKO dem Pfusch Vorschub leisten würde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 xml:space="preserve">Sie mit Ihrer Eintragung in die Liste bestätigen, dass Sie uns sofort in Kenntnis setzen wenn sich Ihre Gewerbezulassung ändert </w:t>
      </w:r>
      <w:r>
        <w:rPr>
          <w:rFonts w:cs="Arial" w:ascii="Arial" w:hAnsi="Arial"/>
          <w:b w:val="false"/>
          <w:color w:val="FF0000"/>
          <w:sz w:val="16"/>
        </w:rPr>
        <w:t>(das Gewerbe zurücklegen und ruhend stellen)</w:t>
      </w:r>
    </w:p>
    <w:p>
      <w:pPr>
        <w:pStyle w:val="Listenabsatz"/>
        <w:numPr>
          <w:ilvl w:val="0"/>
          <w:numId w:val="1"/>
        </w:numPr>
        <w:spacing w:before="0" w:after="280"/>
        <w:ind w:left="714" w:hanging="357"/>
        <w:contextualSpacing/>
        <w:rPr/>
      </w:pPr>
      <w:r>
        <w:rPr>
          <w:rFonts w:cs="Arial" w:ascii="Arial" w:hAnsi="Arial"/>
          <w:b w:val="false"/>
        </w:rPr>
        <w:t>Sie keine Nebengewerbe (z.B. Energetik, Unternehmensberatung etc.) eintragen</w:t>
        <w:br/>
        <w:t>Sie können selbstverständlich auf Ihre Homepage verweisen, wo Ihre Zusatzangebote aufgeführt sind</w:t>
      </w:r>
    </w:p>
    <w:p>
      <w:pPr>
        <w:pStyle w:val="Normal"/>
        <w:spacing w:before="28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tte haben Sie Verständnis dafür. Als Berufsgruppensprecher ist es mir ein Anliegen, unserer Berufsgruppe mit einem klaren Profil nach außen zu vertreten.</w:t>
      </w:r>
    </w:p>
    <w:p>
      <w:pPr>
        <w:pStyle w:val="Normal"/>
        <w:spacing w:before="280" w:after="240"/>
        <w:rPr/>
      </w:pPr>
      <w:r>
        <w:rPr/>
        <w:t>Ausfüllhilfe: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802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tel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nur akademische Grade, vor- oder nachgestellt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Beratung:</w:t>
              <w:br/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a/nein-Feld je nachdem, ob Sie Beratung per elektronischen Medien anbieten oder nicht </w:t>
            </w:r>
            <w:r>
              <w:rPr>
                <w:rFonts w:cs="Arial" w:ascii="Arial" w:hAnsi="Arial"/>
                <w:b w:val="false"/>
                <w:sz w:val="16"/>
              </w:rPr>
              <w:t>(z.B. Beratung über Skype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hort_description: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eser Eintrag ist auf der „1. Seite“ Ihrem Kurzprofil zu sehen.</w:t>
              <w:br/>
              <w:t>(etwa 150 Zeichen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escription: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eser Eintrag ist zu sehen, wenn auf Ihren Namen geklickt wird – ist als auf der „2. Seite“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dressen: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e können bis zu drei Adressen/Orte angeben – Sofern Sie dort angemeldete Standorte haben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mail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mail-Adresse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nks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ügen Sie Ihre Homepage-Adresse ein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oto: min: 300x300px – 72dpi   </w:t>
      </w:r>
      <w:r>
        <w:rPr>
          <w:rFonts w:cs="Arial" w:ascii="Arial" w:hAnsi="Arial"/>
          <w:color w:val="FF0000"/>
        </w:rPr>
        <w:t>Bitte extra als Anhang senden</w:t>
      </w:r>
    </w:p>
    <w:p>
      <w:pPr>
        <w:pStyle w:val="Normal"/>
        <w:spacing w:before="28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e Eintragung in die Liste ist kostenfrei, gilt nur für LebensberaterInnen mit aufrechtem Gewerbe und Standort Niederösterreich.</w:t>
      </w:r>
    </w:p>
    <w:p>
      <w:pPr>
        <w:pStyle w:val="Normal"/>
        <w:spacing w:before="28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r behalten uns vor, Einträge die nicht den Vorgaben oder der Wahrheit entsprechen ohne Ankündigung zu löschen.</w:t>
      </w:r>
    </w:p>
    <w:p>
      <w:pPr>
        <w:pStyle w:val="Normal"/>
        <w:spacing w:before="28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985" w:leader="none"/>
        </w:tabs>
        <w:spacing w:before="28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gelesen und akzeptiert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before="28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4962"/>
      </w:tblGrid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ch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r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zir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undensat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urzbeschreibu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sführliche Beschreibu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Z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resse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Z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resse 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 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ww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5241290</wp:posOffset>
                </wp:positionV>
                <wp:extent cx="400050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6"/>
                              </w:rPr>
                              <w:t>LSB          Supervision          Selbsterfahrung           Med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.65pt;mso-wrap-distance-left:9.05pt;mso-wrap-distance-right:9.05pt;mso-wrap-distance-top:0pt;mso-wrap-distance-bottom:0pt;margin-top:412.7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6"/>
                        </w:rPr>
                        <w:t>LSB          Supervision          Selbsterfahrung           Me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Sitka Smal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Mod BT;Sitka Small" w:hAnsi="BernhardMod BT;Sitka Small" w:eastAsia="Times New Roman" w:cs="BernhardMod BT;Sitka Small"/>
      <w:b/>
      <w:color w:val="auto"/>
      <w:sz w:val="22"/>
      <w:szCs w:val="28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4:00Z</dcterms:created>
  <dc:creator>Alexander Adrian</dc:creator>
  <dc:description/>
  <cp:keywords/>
  <dc:language>en-US</dc:language>
  <cp:lastModifiedBy>Bauer Christina (RWA Korneuburg)</cp:lastModifiedBy>
  <cp:lastPrinted>2010-10-02T09:31:00Z</cp:lastPrinted>
  <dcterms:modified xsi:type="dcterms:W3CDTF">2022-12-19T14:14:00Z</dcterms:modified>
  <cp:revision>2</cp:revision>
  <dc:subject/>
  <dc:title>Sehr geehrte Kolleginnen, sehr geehrte Kollegen,</dc:title>
</cp:coreProperties>
</file>